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С начала года 768 жителей Мордовии оформили страховую пенсию по возрасту в автоматическом режиме на портале Госуслуг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Emphasis"/>
        </w:rPr>
        <w:t>П</w:t>
      </w:r>
      <w:r>
        <w:rPr/>
        <w:t>ри наступлении пенсионного возраста жители Мордовии  имеют право подать заявление на автоматическое назначение пенсии по старости. Оформить её можно с помощью портала госуслуг</w:t>
      </w:r>
      <w:r>
        <w:rPr>
          <w:rStyle w:val="Emphasis"/>
        </w:rPr>
        <w:t xml:space="preserve"> без </w:t>
      </w:r>
      <w:r>
        <w:rPr/>
        <w:t>дополнительных действий и подтверждающих документов.</w:t>
      </w:r>
    </w:p>
    <w:p>
      <w:pPr>
        <w:pStyle w:val="TextBody"/>
        <w:jc w:val="both"/>
        <w:rPr/>
      </w:pPr>
      <w:r>
        <w:rPr/>
        <w:t>Благодаря информационной системе СФР, в которой учитываются все ключевые сведения, Отделение Социального фонда России по Республике Мордовия  с начала года в автоматическом режиме уже назначило 768таких пенсий.</w:t>
      </w:r>
    </w:p>
    <w:p>
      <w:pPr>
        <w:pStyle w:val="TextBody"/>
        <w:jc w:val="both"/>
        <w:rPr>
          <w:rStyle w:val="Emphasis"/>
        </w:rPr>
      </w:pPr>
      <w:r>
        <w:rPr/>
        <w:t>Страховая пенсия по старости на общих основаниях может быть оформлена гражданину в автоматическом режиме, если его индивидуальный лицевой счет содержит полные сведения о периодах его страхового стажа и (или) иной деятельности.</w:t>
      </w:r>
    </w:p>
    <w:p>
      <w:pPr>
        <w:pStyle w:val="TextBody"/>
        <w:jc w:val="both"/>
        <w:rPr/>
      </w:pPr>
      <w:r>
        <w:rPr>
          <w:rStyle w:val="Emphasis"/>
        </w:rPr>
        <w:t>«</w:t>
      </w:r>
      <w:r>
        <w:rPr/>
        <w:t>В рамках заблаговременной работы наши специалисты проводят весь комплекс мероприятий по уточнению лицевого счета  гражданина и, если все сведения верны, то ему  в личный кабинет на портале госуслуг поступает уведомление о возможности назначения  пенсии по старости в автоматическом режиме. Если  человек подтверждает свое согласие, то за месяц до наступления пенсионного возраста ему следует подать заявление о ее назначении. В течение 3 часов с момента регистрации этого заявления региональное ОСФР выносит решение о назначении страховой пенсии по возрасту и далее, в течение 15 минут,  сведения об уже  назначенной пенсии поступают в личный кабинет гражданина на портале госуслуг</w:t>
      </w:r>
      <w:r>
        <w:rPr>
          <w:rStyle w:val="Emphasis"/>
        </w:rPr>
        <w:t>», —</w:t>
      </w:r>
      <w:r>
        <w:rPr/>
        <w:t xml:space="preserve"> рассказал </w:t>
      </w:r>
      <w:r>
        <w:rPr>
          <w:rStyle w:val="StrongEmphasis"/>
        </w:rPr>
        <w:t>управляющий Отделением Социального фонда России по Республике Мордовия Владимир Василькин</w:t>
      </w:r>
      <w:r>
        <w:rPr/>
        <w:t>..</w:t>
      </w:r>
    </w:p>
    <w:p>
      <w:pPr>
        <w:pStyle w:val="TextBody"/>
        <w:jc w:val="both"/>
        <w:rPr/>
      </w:pPr>
      <w:r>
        <w:rPr/>
        <w:t>Напоминаем, что право выхода на пенсию в 2024 году имеют женщины в возрасте 58 лет и мужчины, достигшие 63 лет. У них должно быть не менее 15 лет страхового стажа и 28,2 пенсионных коэффициента. Указанные требования по стажу, коэффициентам и возрасту относятся только к страховой пенсии по старости и не затрагивают другие пенсионные выплаты.</w:t>
      </w:r>
    </w:p>
    <w:p>
      <w:pPr>
        <w:pStyle w:val="TextBody"/>
        <w:jc w:val="both"/>
        <w:rPr/>
      </w:pPr>
      <w:r>
        <w:rPr/>
        <w:t>Если у вас остались вопросы,  вы всегда можете позвонить  специалистам Отделения СФР по Республике Мордовия по номеру  телефона горячей линии: 8 800 200 01 88(звонок бесплатный), обратиться в  клиентскую службу ОСФР  для получения личной консультации (желательно заранее записаться на прием) или же посмотреть  информацию на официальном сайте Социального фонда Росс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3:53Z</dcterms:created>
  <dc:creator/>
  <dc:description/>
  <dc:language>en-US</dc:language>
  <cp:lastModifiedBy/>
  <dcterms:modified xsi:type="dcterms:W3CDTF">2024-07-30T06:15:39Z</dcterms:modified>
  <cp:revision>1</cp:revision>
  <dc:subject/>
  <dc:title/>
</cp:coreProperties>
</file>